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</w:rPr>
      </w:pPr>
      <w:r>
        <w:rPr/>
        <w:drawing>
          <wp:inline distT="0" distB="0" distL="0" distR="0">
            <wp:extent cx="800735" cy="800735"/>
            <wp:effectExtent l="0" t="0" r="0" b="0"/>
            <wp:docPr id="1" name="logo%2520Sokol%252011-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520Sokol%252011-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FF"/>
          <w:sz w:val="40"/>
          <w:szCs w:val="40"/>
        </w:rPr>
        <w:t>T.J. SOKOL  ČESKÉ BUDĚJOVICE</w:t>
      </w:r>
      <w:r>
        <w:rPr>
          <w:color w:val="0000FF"/>
          <w:sz w:val="36"/>
          <w:szCs w:val="36"/>
        </w:rPr>
        <w:t xml:space="preserve">   </w:t>
        <w:tab/>
        <w:t xml:space="preserve">  </w:t>
        <w:tab/>
        <w:tab/>
        <w:t xml:space="preserve">   Sokolský ostrov 1,   Č. Budějovice  370 0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Výše příspěvků pro rok 2017 ODDÍLY VŠESTRANNOSTI                 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   </w:t>
      </w:r>
      <w:r>
        <w:rPr/>
        <w:tab/>
      </w:r>
      <w:r>
        <w:rPr>
          <w:u w:val="single"/>
        </w:rPr>
        <w:t>Základní povinností každého člena je zaplatit</w:t>
      </w:r>
      <w:r>
        <w:rPr/>
        <w:t xml:space="preserve"> :</w:t>
      </w:r>
    </w:p>
    <w:p>
      <w:pPr>
        <w:pStyle w:val="Normal"/>
        <w:pBdr>
          <w:bottom w:val="single" w:sz="4" w:space="1" w:color="000000"/>
        </w:pBdr>
        <w:rPr/>
      </w:pPr>
      <w:r>
        <w:rPr/>
        <w:t>- členskou známku</w:t>
      </w:r>
    </w:p>
    <w:p>
      <w:pPr>
        <w:pStyle w:val="Normal"/>
        <w:pBdr>
          <w:bottom w:val="single" w:sz="4" w:space="1" w:color="000000"/>
        </w:pBdr>
        <w:rPr/>
      </w:pPr>
      <w:r>
        <w:rPr/>
        <w:t>- sletovou známku</w:t>
      </w:r>
    </w:p>
    <w:p>
      <w:pPr>
        <w:pStyle w:val="Normal"/>
        <w:pBdr>
          <w:bottom w:val="single" w:sz="4" w:space="1" w:color="000000"/>
        </w:pBdr>
        <w:rPr/>
      </w:pPr>
      <w:r>
        <w:rPr/>
        <w:t>- příspěvek na režii sportovišť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ab/>
        <w:tab/>
        <w:tab/>
      </w:r>
      <w:r>
        <w:rPr>
          <w:b/>
        </w:rPr>
        <w:t>Dospělí</w:t>
        <w:tab/>
        <w:t>Děti do 18</w:t>
        <w:tab/>
        <w:t>Studenti/důchodci</w:t>
        <w:tab/>
        <w:t xml:space="preserve">Důchodci nad 65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>18-26let/do 65 let</w:t>
        <w:tab/>
        <w:tab/>
        <w:t>let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Členská známka </w:t>
        <w:tab/>
        <w:t>500,-Kč</w:t>
        <w:tab/>
        <w:t>200,- Kč</w:t>
        <w:tab/>
        <w:tab/>
        <w:t>500,- Kč</w:t>
        <w:tab/>
        <w:tab/>
        <w:t>200,- Kč</w:t>
      </w:r>
    </w:p>
    <w:p>
      <w:pPr>
        <w:pStyle w:val="Normal"/>
        <w:pBdr>
          <w:bottom w:val="single" w:sz="4" w:space="1" w:color="000000"/>
        </w:pBdr>
        <w:rPr/>
      </w:pPr>
      <w:r>
        <w:rPr/>
        <w:t>- Sletová známka</w:t>
        <w:tab/>
        <w:t xml:space="preserve">  50,- Kč</w:t>
        <w:tab/>
        <w:t xml:space="preserve">  50,- Kč</w:t>
        <w:tab/>
        <w:tab/>
        <w:t xml:space="preserve">  50,- Kč</w:t>
        <w:tab/>
        <w:tab/>
        <w:t xml:space="preserve">  50,- Kč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Příspěvek na režii  </w:t>
        <w:tab/>
        <w:t>350,- Kč</w:t>
        <w:tab/>
        <w:t>350,- Kč</w:t>
        <w:tab/>
        <w:tab/>
        <w:t>150,- Kč</w:t>
        <w:tab/>
        <w:tab/>
        <w:t>350,- Kč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/>
        <w:t>- oddílový příspěvek</w:t>
        <w:tab/>
        <w:t>100,- Kč</w:t>
        <w:tab/>
        <w:t>100,- Kč</w:t>
        <w:tab/>
        <w:t xml:space="preserve">  </w:t>
        <w:tab/>
        <w:t>100,- Kč</w:t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em</w:t>
        <w:tab/>
        <w:t xml:space="preserve">      1000,- Kč</w:t>
        <w:tab/>
        <w:t>700,- Kč</w:t>
        <w:tab/>
        <w:tab/>
        <w:t>800,- Kč</w:t>
        <w:tab/>
        <w:tab/>
        <w:t>600,-Kč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u w:val="single"/>
        </w:rPr>
        <w:t>Při přijetí nového člena v termínu září - prosinec 2017</w:t>
      </w:r>
      <w:r>
        <w:rPr/>
        <w:t xml:space="preserve"> :</w:t>
      </w:r>
    </w:p>
    <w:p>
      <w:pPr>
        <w:pStyle w:val="Normal"/>
        <w:pBdr>
          <w:bottom w:val="single" w:sz="4" w:space="1" w:color="000000"/>
        </w:pBdr>
        <w:rPr/>
      </w:pPr>
      <w:r>
        <w:rPr/>
        <w:t>Dospělí 775,- Kč, děti 475,- Kč, studenti/důchodci 675,- Kč, důchodci nad 65 let 425,- Kč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u w:val="single"/>
        </w:rPr>
        <w:t>Osvobození od placení režijních příspěvků jsou</w:t>
      </w:r>
      <w:r>
        <w:rPr/>
        <w:t xml:space="preserve"> :</w:t>
      </w:r>
    </w:p>
    <w:p>
      <w:pPr>
        <w:pStyle w:val="Normal"/>
        <w:pBdr>
          <w:bottom w:val="single" w:sz="4" w:space="1" w:color="000000"/>
        </w:pBdr>
        <w:rPr/>
      </w:pPr>
      <w:r>
        <w:rPr/>
        <w:t>- členové výboru T.J.Sokol</w:t>
      </w:r>
    </w:p>
    <w:p>
      <w:pPr>
        <w:pStyle w:val="Normal"/>
        <w:pBdr>
          <w:bottom w:val="single" w:sz="4" w:space="1" w:color="000000"/>
        </w:pBdr>
        <w:rPr/>
      </w:pPr>
      <w:r>
        <w:rPr/>
        <w:t>- vedoucí oddílů</w:t>
      </w:r>
    </w:p>
    <w:p>
      <w:pPr>
        <w:pStyle w:val="Normal"/>
        <w:pBdr>
          <w:bottom w:val="single" w:sz="4" w:space="1" w:color="000000"/>
        </w:pBdr>
        <w:rPr/>
      </w:pPr>
      <w:r>
        <w:rPr/>
        <w:t>- cvičitelé s platným cvičitelským průkazem (nutno doložit v kanceláři jednoty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u w:val="single"/>
        </w:rPr>
        <w:t>Placení členských známek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</w:t>
      </w:r>
      <w:r>
        <w:rPr>
          <w:b/>
        </w:rPr>
        <w:t>do konce března 2017</w:t>
      </w:r>
      <w:r>
        <w:rPr/>
        <w:t xml:space="preserve"> ( po tomto termínu, může být oddíl omezen ve využívání prostoru sportovišť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u w:val="single"/>
        </w:rPr>
        <w:t>Poplatky při vystavení nového členského průkazu nebo nové členství 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 5,- Kč - vystavení průkazu, založení karty, nákupní cena tiskopisů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  <w:r>
        <w:rPr>
          <w:b/>
          <w:i/>
        </w:rPr>
        <w:t xml:space="preserve">Kontrola členství doložením členského průkazu může být provedena kdykoli během celého roku členy vedení tělocvičné jednoty nebo recepčními sportovišť.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  <w:r>
        <w:rPr/>
        <w:t>Schváleno na jednání výboru Tělocvičné jednoty Sokol České Budějovice dne 4.1.201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IČO: 472 34 083,       DIČ: CZ47234083                                                         </w:t>
        <w:tab/>
        <w:tab/>
        <w:t xml:space="preserve">      telefon: 724 902 989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ankovní spojení: ČS České Budějovice                                                                         e-mail: sokol.cb@tiscali.cz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</w:rPr>
        <w:t xml:space="preserve">č. účtu: 562609379/0800                                                                               internet presentace: www:sokol-cbu.cz                     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8:00Z</dcterms:created>
  <dc:creator> </dc:creator>
  <dc:description/>
  <cp:keywords/>
  <dc:language>en-US</dc:language>
  <cp:lastModifiedBy>TJ SOKOL</cp:lastModifiedBy>
  <cp:lastPrinted>2017-01-05T10:28:00Z</cp:lastPrinted>
  <dcterms:modified xsi:type="dcterms:W3CDTF">2017-01-05T09:28:00Z</dcterms:modified>
  <cp:revision>44</cp:revision>
  <dc:subject/>
  <dc:title> </dc:title>
</cp:coreProperties>
</file>